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32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PARENT/CARER/GUARDIAN </w:t>
      </w:r>
    </w:p>
    <w:p>
      <w:pPr>
        <w:pStyle w:val="Normal"/>
        <w:tabs>
          <w:tab w:val="clear" w:pos="720"/>
          <w:tab w:val="left" w:pos="285" w:leader="none"/>
          <w:tab w:val="center" w:pos="4320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6 -18 year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Childhood Autism Spectrum Test (CAS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ild’s Full Name...........................................................</w:t>
        <w:tab/>
        <w:t xml:space="preserve">Age: .........................  </w:t>
        <w:tab/>
        <w:t>Sex:</w:t>
        <w:tab/>
        <w:t>Male /</w:t>
        <w:tab/>
        <w:t>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: .....................................   Twin or Single Birth: 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(s) occupation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parent(s) left full-time education: 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..........................................................................................</w:t>
        <w:tab/>
        <w:tab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. / Mobile No..................................................</w:t>
        <w:tab/>
        <w:t>School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ad the following questions carefully, and circle the appropriate answer. All responses are confidential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 Does s/he join in playing games with other children easily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Does s/he come up to you spontaneously for a chat?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Was s/he speaking by 2 years old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 Does s/he enjoy sports?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. Is it important to him/her to fit in with the peer group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>. Does s/he appear to notice unusual details that others mis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>. Does s/he tend to take things literally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. When s/he was 3 years old, did s/he spend a lot of time pretending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(e.g., play-acting being a superhero, or holding teddy’s tea parties)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. Does s/he like to do things over and over again, in the same way all the time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>. Does s/he find it easy to interact with other children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. Can s/he keep a two-way conversation going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. Can s/he read appropriately for his/her age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. Does s/he mostly have the same interests as his/her peer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14. </w:t>
      </w:r>
      <w:r>
        <w:rPr>
          <w:rFonts w:cs="Arial" w:ascii="Arial" w:hAnsi="Arial"/>
          <w:sz w:val="22"/>
        </w:rPr>
        <w:t>Does s/he have an interest which takes up so much time that s/he does little else?</w:t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. Does s/he have friends, rather than just acquaintance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sz w:val="22"/>
        </w:rPr>
        <w:t>. Does s/he often bring you things s/he is interested in to show you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sz w:val="22"/>
        </w:rPr>
        <w:t>. Does s/he enjoy joking around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sz w:val="22"/>
        </w:rPr>
        <w:t>. Does s/he have difficulty understanding the rules for polite behaviour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sz w:val="22"/>
        </w:rPr>
        <w:t>. Does s/he appear to have an unusual memory for detail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>. Is his/her voice unusual (e.g., overly adult, flat, or very monotonous)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>. Are people important to him/her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sz w:val="22"/>
        </w:rPr>
        <w:t>. Can s/he dress him/herself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sz w:val="22"/>
        </w:rPr>
        <w:t>. Is s/he good at turn-taking in conversation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sz w:val="22"/>
        </w:rPr>
        <w:t>. Does s/he play imaginatively with other children, and engage in role-play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5</w:t>
      </w:r>
      <w:r>
        <w:rPr>
          <w:rFonts w:cs="Arial" w:ascii="Arial" w:hAnsi="Arial"/>
          <w:sz w:val="22"/>
        </w:rPr>
        <w:t>. Does s/he often do or say things that are tactless or socially inappropriate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6</w:t>
      </w:r>
      <w:r>
        <w:rPr>
          <w:rFonts w:cs="Arial" w:ascii="Arial" w:hAnsi="Arial"/>
          <w:sz w:val="22"/>
        </w:rPr>
        <w:t>. Can s/he count to 50 without leaving out any numbers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7</w:t>
      </w:r>
      <w:r>
        <w:rPr>
          <w:rFonts w:cs="Arial" w:ascii="Arial" w:hAnsi="Arial"/>
          <w:sz w:val="22"/>
        </w:rPr>
        <w:t>. Does s/he make normal eye-contact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8</w:t>
      </w:r>
      <w:r>
        <w:rPr>
          <w:rFonts w:cs="Arial" w:ascii="Arial" w:hAnsi="Arial"/>
          <w:sz w:val="22"/>
        </w:rPr>
        <w:t>. Does s/he have any unusual and repetitive movement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29</w:t>
      </w:r>
      <w:r>
        <w:rPr>
          <w:rFonts w:cs="Arial" w:ascii="Arial" w:hAnsi="Arial"/>
          <w:sz w:val="22"/>
        </w:rPr>
        <w:t>. Is his/her social behaviour very one-sided and always on his/her own terms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>. Does s/he sometimes say “you” or “s/he” when s/he means “I”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sz w:val="22"/>
        </w:rPr>
        <w:t xml:space="preserve">. Does s/he prefer imaginative activities such as play-acting or story-telling, rather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han numbers or lists of facts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2</w:t>
      </w:r>
      <w:r>
        <w:rPr>
          <w:rFonts w:cs="Arial" w:ascii="Arial" w:hAnsi="Arial"/>
          <w:sz w:val="22"/>
        </w:rPr>
        <w:t xml:space="preserve">. Does s/he sometimes lose the listener because of not explaining what s/he is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alking about?      </w:t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3</w:t>
      </w:r>
      <w:r>
        <w:rPr>
          <w:rFonts w:cs="Arial" w:ascii="Arial" w:hAnsi="Arial"/>
          <w:sz w:val="22"/>
        </w:rPr>
        <w:t>. Can s/he ride a bicycle (even if with stabilisers)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4</w:t>
      </w:r>
      <w:r>
        <w:rPr>
          <w:rFonts w:cs="Arial" w:ascii="Arial" w:hAnsi="Arial"/>
          <w:sz w:val="22"/>
        </w:rPr>
        <w:t xml:space="preserve">. Does s/he try to impose routines on him/herself, or on others, in such a way that 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it causes problems?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35</w:t>
      </w:r>
      <w:r>
        <w:rPr>
          <w:rFonts w:cs="Arial" w:ascii="Arial" w:hAnsi="Arial"/>
          <w:sz w:val="22"/>
        </w:rPr>
        <w:t>. Does s/he care how s/he is perceived by the rest of the group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6</w:t>
      </w:r>
      <w:r>
        <w:rPr>
          <w:rFonts w:cs="Arial" w:ascii="Arial" w:hAnsi="Arial"/>
          <w:sz w:val="22"/>
        </w:rPr>
        <w:t xml:space="preserve">. Does s/he often turn conversations to his/her favourite subject rather than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following what the other person wants to talk about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37</w:t>
      </w:r>
      <w:r>
        <w:rPr>
          <w:rFonts w:cs="Arial" w:ascii="Arial" w:hAnsi="Arial"/>
          <w:sz w:val="22"/>
        </w:rPr>
        <w:t>. Does s/he have odd or unusual phrase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EEDS SECTION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complete as appropriate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8</w:t>
      </w:r>
      <w:r>
        <w:rPr>
          <w:rFonts w:cs="Arial" w:ascii="Arial" w:hAnsi="Arial"/>
          <w:sz w:val="22"/>
        </w:rPr>
        <w:t xml:space="preserve">. Have teachers/health visitors ever expressed any concerns about his/her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development?</w:t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specify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9</w:t>
      </w:r>
      <w:r>
        <w:rPr>
          <w:rFonts w:cs="Arial" w:ascii="Arial" w:hAnsi="Arial"/>
          <w:sz w:val="22"/>
        </w:rPr>
        <w:t>.  Has s/he ever been diagnosed with any of the following?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Language delay</w:t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Hyperactivity/Attention Deficit Disorder (ADHD)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Hearing or visual difficultie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Autism Spectrum Condition, incl. Asperger’s Syndrome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A physical disability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Other (please specify)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COMPLETED …………………………………</w:t>
      </w:r>
    </w:p>
    <w:sectPr>
      <w:headerReference w:type="default" r:id="rId2"/>
      <w:type w:val="nextPage"/>
      <w:pgSz w:w="12240" w:h="15840"/>
      <w:pgMar w:left="993" w:right="6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9020</wp:posOffset>
          </wp:positionH>
          <wp:positionV relativeFrom="paragraph">
            <wp:posOffset>-342265</wp:posOffset>
          </wp:positionV>
          <wp:extent cx="4504055" cy="1472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-283210</wp:posOffset>
          </wp:positionV>
          <wp:extent cx="1047750" cy="99568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3:00Z</dcterms:created>
  <dc:creator>Hannah Van Der PPuije</dc:creator>
  <dc:description/>
  <cp:keywords/>
  <dc:language>en-US</dc:language>
  <cp:lastModifiedBy>Wood3 Emily (R1L) Essex Partnership</cp:lastModifiedBy>
  <dcterms:modified xsi:type="dcterms:W3CDTF">2023-02-16T15:13:00Z</dcterms:modified>
  <cp:revision>2</cp:revision>
  <dc:subject/>
  <dc:title>The Childhood Asperger Syndrome Test (CAST)</dc:title>
</cp:coreProperties>
</file>