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883285</wp:posOffset>
                </wp:positionV>
                <wp:extent cx="1256665" cy="1257300"/>
                <wp:effectExtent l="15240" t="1651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257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450pt;margin-top:69.55pt;width:98.9pt;height:98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883285</wp:posOffset>
                </wp:positionV>
                <wp:extent cx="1257300" cy="12573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69.55pt;width:98.95pt;height:98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440940</wp:posOffset>
                </wp:positionV>
                <wp:extent cx="1256665" cy="1257300"/>
                <wp:effectExtent l="15240" t="1651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257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8pt;margin-top:192.2pt;width:98.9pt;height:98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440940</wp:posOffset>
                </wp:positionV>
                <wp:extent cx="1256665" cy="1257300"/>
                <wp:effectExtent l="15240" t="1651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257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9pt;margin-top:192.2pt;width:98.9pt;height:98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440940</wp:posOffset>
                </wp:positionV>
                <wp:extent cx="1256665" cy="1257300"/>
                <wp:effectExtent l="15240" t="1651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257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192.2pt;width:98.9pt;height:98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555240</wp:posOffset>
                </wp:positionV>
                <wp:extent cx="1257300" cy="12573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2pt;margin-top:201.2pt;width:98.95pt;height:98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2555240</wp:posOffset>
                </wp:positionV>
                <wp:extent cx="1256665" cy="1257300"/>
                <wp:effectExtent l="15240" t="1651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257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9pt;margin-top:201.2pt;width:98.9pt;height:98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913680"/>
                            <a:ext cx="1256760" cy="12567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3680"/>
                            <a:ext cx="1255320" cy="12567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1256760" cy="12567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2159;top:1439;width:1978;height:197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680;top:1439;width:1976;height:197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0;top:1439;width:1978;height:197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I am working fo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837690" cy="1837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248920</wp:posOffset>
                </wp:positionV>
                <wp:extent cx="914400" cy="9137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540pt;margin-top:19.6pt;width:71.95pt;height:71.9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914400" cy="9137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.6pt;width:71.95pt;height:71.9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48920</wp:posOffset>
                </wp:positionV>
                <wp:extent cx="914400" cy="9137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9.6pt;width:71.95pt;height:71.9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48920</wp:posOffset>
                </wp:positionV>
                <wp:extent cx="914400" cy="9137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9.6pt;width:71.95pt;height:71.9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48920</wp:posOffset>
                </wp:positionV>
                <wp:extent cx="914400" cy="9137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9.6pt;width:71.95pt;height:71.9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</w:t>
      </w:r>
    </w:p>
    <w:p>
      <w:pPr>
        <w:pStyle w:val="Normal"/>
        <w:tabs>
          <w:tab w:val="clear" w:pos="720"/>
          <w:tab w:val="left" w:pos="9105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9105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I am working for: 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-472440</wp:posOffset>
                </wp:positionV>
                <wp:extent cx="1837690" cy="1837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-37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914400" cy="9137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.6pt;width:71.95pt;height:71.9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48920</wp:posOffset>
                </wp:positionV>
                <wp:extent cx="914400" cy="9137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.6pt;width:71.95pt;height:71.9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248920</wp:posOffset>
                </wp:positionV>
                <wp:extent cx="914400" cy="9137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9.6pt;width:71.95pt;height:71.9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48920</wp:posOffset>
                </wp:positionV>
                <wp:extent cx="914400" cy="9137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9.6pt;width:71.95pt;height:71.9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9105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9105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9105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I am working for: 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-472440</wp:posOffset>
                </wp:positionV>
                <wp:extent cx="1837690" cy="18376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-37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914400" cy="9137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.6pt;width:71.95pt;height:71.9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38125</wp:posOffset>
                </wp:positionV>
                <wp:extent cx="914400" cy="9137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8.75pt;width:71.95pt;height:71.9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238125</wp:posOffset>
                </wp:positionV>
                <wp:extent cx="914400" cy="9137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8.75pt;width:71.95pt;height:71.9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9105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I am working for: 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855</wp:posOffset>
                </wp:positionH>
                <wp:positionV relativeFrom="paragraph">
                  <wp:posOffset>-472440</wp:posOffset>
                </wp:positionV>
                <wp:extent cx="1837690" cy="18376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-37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763905</wp:posOffset>
                </wp:positionV>
                <wp:extent cx="914400" cy="9137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0.15pt;width:71.95pt;height:71.9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763905</wp:posOffset>
                </wp:positionV>
                <wp:extent cx="914400" cy="91376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0.15pt;width:71.95pt;height:71.9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I am working for: </w:t>
        <w:tab/>
        <w:tab/>
        <w:tab/>
        <w:tab/>
        <w:tab/>
        <w:tab/>
        <w:tab/>
        <w:tab/>
        <w:t xml:space="preserve">I am working for: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530</wp:posOffset>
                </wp:positionH>
                <wp:positionV relativeFrom="paragraph">
                  <wp:posOffset>184785</wp:posOffset>
                </wp:positionV>
                <wp:extent cx="1837690" cy="18376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14.5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9105</wp:posOffset>
                </wp:positionH>
                <wp:positionV relativeFrom="paragraph">
                  <wp:posOffset>270510</wp:posOffset>
                </wp:positionV>
                <wp:extent cx="1837690" cy="18376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21.3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43625</wp:posOffset>
                </wp:positionH>
                <wp:positionV relativeFrom="paragraph">
                  <wp:posOffset>255270</wp:posOffset>
                </wp:positionV>
                <wp:extent cx="914400" cy="9137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75pt;margin-top:20.1pt;width:71.95pt;height:71.9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ab/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575</wp:posOffset>
                </wp:positionH>
                <wp:positionV relativeFrom="paragraph">
                  <wp:posOffset>-635</wp:posOffset>
                </wp:positionV>
                <wp:extent cx="914400" cy="91376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-0.05pt;width:71.95pt;height:71.9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5:00Z</dcterms:created>
  <dc:creator>julie.bedford</dc:creator>
  <dc:description/>
  <dc:language>en-US</dc:language>
  <cp:lastModifiedBy>Page Joanne (RWN) SE Partnership</cp:lastModifiedBy>
  <cp:lastPrinted>2014-07-28T11:50:00Z</cp:lastPrinted>
  <dcterms:modified xsi:type="dcterms:W3CDTF">2017-01-09T14:25:00Z</dcterms:modified>
  <cp:revision>2</cp:revision>
  <dc:subject/>
  <dc:title/>
</cp:coreProperties>
</file>