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paragraph">
              <wp:posOffset>-756285</wp:posOffset>
            </wp:positionV>
            <wp:extent cx="3392805" cy="806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55" t="-1" r="-2" b="8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Adult Autism Spectrum Quotient (AQ)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ges 16+ Young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ull details, please se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. Baron-Cohen, S. Wheelwright, R. Skinner, J. Martin and E. Clubley, (2001)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The Autism Spectrum Quotient (AQ) : Evidence from Asperger Syndrome/High Functioning Autism, Males and Females, Scientists and Mathematicians</w:t>
      </w:r>
      <w:r>
        <w:rPr>
          <w:rFonts w:cs="Times New Roman" w:ascii="Times New Roman" w:hAnsi="Times New Roman"/>
          <w:sz w:val="22"/>
          <w:szCs w:val="22"/>
        </w:rPr>
        <w:br/>
        <w:t>Journal of Autism and Developmental Disorders 31:5-1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:.....................................................................       Sex: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HS No: ………………………………   Date of birth: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to fill out the questionnai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Below are a list of statements. Please read each statement </w:t>
      </w:r>
      <w:r>
        <w:rPr>
          <w:rFonts w:cs="Arial" w:ascii="Arial" w:hAnsi="Arial"/>
          <w:i/>
          <w:sz w:val="22"/>
          <w:szCs w:val="22"/>
          <w:u w:val="single"/>
        </w:rPr>
        <w:t>very carefully</w:t>
      </w:r>
      <w:r>
        <w:rPr>
          <w:rFonts w:cs="Arial" w:ascii="Arial" w:hAnsi="Arial"/>
          <w:i/>
          <w:sz w:val="22"/>
          <w:szCs w:val="22"/>
        </w:rPr>
        <w:t xml:space="preserve"> and rate how strongly you agree or disagree with it by circling your answe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NOT MISS ANY STATEMENT OU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215900</wp:posOffset>
                </wp:positionV>
                <wp:extent cx="508635" cy="4451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44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pt;margin-top:17pt;width:40pt;height: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20"/>
        </w:rPr>
        <w:t>Examples</w:t>
      </w:r>
    </w:p>
    <w:tbl>
      <w:tblPr>
        <w:tblW w:w="850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54"/>
        <w:gridCol w:w="964"/>
        <w:gridCol w:w="862"/>
        <w:gridCol w:w="862"/>
        <w:gridCol w:w="964"/>
      </w:tblGrid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431800</wp:posOffset>
                      </wp:positionV>
                      <wp:extent cx="508635" cy="44513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5pt;margin-top:34pt;width:40pt;height: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1. I am willing to take risk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7100</wp:posOffset>
                      </wp:positionH>
                      <wp:positionV relativeFrom="paragraph">
                        <wp:posOffset>432435</wp:posOffset>
                      </wp:positionV>
                      <wp:extent cx="508635" cy="44513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pt;margin-top:34.05pt;width:40pt;height: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2. I like playing board game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27965</wp:posOffset>
                      </wp:positionV>
                      <wp:extent cx="508635" cy="44513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15pt;margin-top:17.95pt;width:40pt;height: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3. I find learning to play musical instruments easy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4. I am fascinated by other culture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4"/>
        <w:gridCol w:w="4964"/>
        <w:gridCol w:w="1134"/>
        <w:gridCol w:w="992"/>
        <w:gridCol w:w="862"/>
        <w:gridCol w:w="964"/>
      </w:tblGrid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prefer to do things with others rather than on my ow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prefer to do things the same way over and over aga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f I try to imagine something, I find it very easy to create a picture in my mi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requently get so strongly absorbed in one thing that I lose sight of other thing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often notice small sounds when others do no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usually notice car number plates or similar strings of infor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ther people frequently tell me that what I’ve said is impolite, even though I think it is poli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en I’m reading a story, I can easily imagine what the characters might look lik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fascinated by da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 a social group, I can easily keep track of several different people’s conversa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social situations eas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tend to notice details that others do no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would rather go to a library than a par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making up stories eas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myself drawn more strongly to people than to thing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tend to have very strong interests which I get upset about if I can’t pursu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enjoy social chit-ch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en I talk, it isn’t always easy for others to get a word in edgeway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fascinated by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en I’m reading a story, I find it difficult to work out the characters’ inten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1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don’t particularly enjoy reading fi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hard to make new frie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3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notice patterns in things all the ti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would rather go to the theatre than a museu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5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t does not upset me if my daily routine is disturb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6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requently find that I don’t know how to keep a conversation go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easy to “read between the lines” when someone is talking to 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8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usually concentrate more on the whole picture, rather than the small detai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not very good at remembering phone numb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don’t usually notice small changes in a situation, or a person’s appeara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know how to tell if someone listening to me is getting bor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easy to do more than one thing at o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3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en I talk on the phone, I’m not sure when it’s my turn to spea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enjoy doing things spontaneous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often the last to understand the point of a jok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6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easy to work out what someone is thinking or feeling just by looking at their fa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7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If there is an interruption, I can switch back to what I was doing very quickly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good at social chit-ch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9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eople often tell me that I keep going on and on about the same th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0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hen I was young, I used to enjoy playing games involving pretending with other childr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like to collect information about categories of things (e.g. types of car, types of bird, types of train, types of plant, etc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difficult to imagine what it would be like to be someone el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like to plan any activities I participate in careful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4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enjoy social occas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5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difficult to work out people’s inten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6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ew situations make me anxio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7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enjoy meeting new peop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a good diplom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am not very good at remembering people’s date of birt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.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 find it very easy to play games with children that involve pretend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gree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ligh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it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isagre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veloped b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utism Research Cent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y of Cambridge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RC-SBC/SJW Feb 199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completed, please could you post the pack back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  <w:t>Lighthouse Child Development Centre</w:t>
      </w:r>
    </w:p>
    <w:p>
      <w:pPr>
        <w:pStyle w:val="Normal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Snakes Lane </w:t>
      </w:r>
    </w:p>
    <w:p>
      <w:pPr>
        <w:pStyle w:val="Normal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Southend-on-Sea </w:t>
      </w:r>
    </w:p>
    <w:p>
      <w:pPr>
        <w:pStyle w:val="Normal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SS2 6XT</w:t>
      </w:r>
    </w:p>
    <w:p>
      <w:pPr>
        <w:pStyle w:val="Normal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FF"/>
        </w:rPr>
        <w:t xml:space="preserve">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 Email pack back to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epunft.lighthouse.asd@nhs.net</w:t>
        </w:r>
      </w:hyperlink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2240" w:h="15840"/>
      <w:pgMar w:left="1797" w:right="1797" w:gutter="0" w:header="720" w:top="13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332105</wp:posOffset>
          </wp:positionV>
          <wp:extent cx="1152525" cy="1095375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unft.lighthouse.asd@nhs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9:00Z</dcterms:created>
  <dc:creator>Simon Baron-Cohen</dc:creator>
  <dc:description/>
  <cp:keywords/>
  <dc:language>en-US</dc:language>
  <cp:lastModifiedBy>Wood3 Emily (R1L) Essex Partnership</cp:lastModifiedBy>
  <dcterms:modified xsi:type="dcterms:W3CDTF">2023-02-16T15:19:00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657410</vt:r8>
  </property>
  <property fmtid="{D5CDD505-2E9C-101B-9397-08002B2CF9AE}" pid="3" name="_AuthorEmail">
    <vt:lpwstr>cla29@cam.ac.uk</vt:lpwstr>
  </property>
  <property fmtid="{D5CDD505-2E9C-101B-9397-08002B2CF9AE}" pid="4" name="_AuthorEmailDisplayName">
    <vt:lpwstr>Carrie Allison</vt:lpwstr>
  </property>
  <property fmtid="{D5CDD505-2E9C-101B-9397-08002B2CF9AE}" pid="5" name="_EmailSubject">
    <vt:lpwstr>AQ - revised version for website</vt:lpwstr>
  </property>
  <property fmtid="{D5CDD505-2E9C-101B-9397-08002B2CF9AE}" pid="6" name="_ReviewingToolsShownOnce">
    <vt:lpwstr/>
  </property>
</Properties>
</file>